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lus2"/>
        <w:tabs>
          <w:tab w:val="clear" w:pos="851"/>
        </w:tabs>
        <w:spacing w:before="0" w:after="0"/>
        <w:ind w:left="426" w:right="4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lus2"/>
        <w:tabs>
          <w:tab w:val="clear" w:pos="851"/>
        </w:tabs>
        <w:spacing w:before="0" w:after="0"/>
        <w:ind w:left="426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lus2"/>
        <w:tabs>
          <w:tab w:val="clear" w:pos="851"/>
        </w:tabs>
        <w:spacing w:before="0" w:after="0"/>
        <w:ind w:left="426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426" w:right="453" w:hanging="0"/>
        <w:rPr/>
      </w:pPr>
      <w:r>
        <w:rPr>
          <w:sz w:val="28"/>
          <w:szCs w:val="28"/>
        </w:rPr>
        <w:t xml:space="preserve">Elismerések Nemzeti Ünnepünk október 23-a alkalmából </w:t>
      </w:r>
    </w:p>
    <w:p>
      <w:pPr>
        <w:pStyle w:val="Normal"/>
        <w:ind w:left="426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  <w:t>Dr. Pintér Sándor Magyarország belügyminisztere nemzeti ünnepünk október 23-a alkalmából, a szolgálat terén végzett több,  mint 15 éves kiemelkedő munkája elismeréséül</w:t>
      </w:r>
    </w:p>
    <w:p>
      <w:pPr>
        <w:pStyle w:val="Normal"/>
        <w:ind w:left="426" w:right="453" w:hanging="0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sz w:val="28"/>
          <w:szCs w:val="28"/>
        </w:rPr>
        <w:t>Tűzoltósági tanácsosi címet adományozott</w:t>
        <w:tab/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sz w:val="28"/>
          <w:szCs w:val="28"/>
        </w:rPr>
        <w:t xml:space="preserve">FAJT ÁKOS </w:t>
      </w:r>
      <w:r>
        <w:rPr>
          <w:b/>
          <w:sz w:val="28"/>
          <w:szCs w:val="28"/>
          <w:lang w:val="en-US" w:eastAsia="en-US"/>
        </w:rPr>
        <w:t>c. tű. főtörzsőrmesternek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a IV. kerületi Hivatásos Tűzoltóparancsnokság beosztott tűzoltójának,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on kívül előléptette tűzoltó alezredessé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b/>
          <w:sz w:val="28"/>
          <w:szCs w:val="28"/>
        </w:rPr>
        <w:t xml:space="preserve">MOHL ATTILA tű. őrnagyot, </w:t>
      </w:r>
      <w:r>
        <w:rPr>
          <w:rFonts w:eastAsia="Arial"/>
          <w:bCs/>
          <w:sz w:val="28"/>
          <w:szCs w:val="28"/>
        </w:rPr>
        <w:t xml:space="preserve">a Katasztrófavédelmi Műveleti Szolgálat kiemelt </w:t>
      </w:r>
      <w:r>
        <w:rPr>
          <w:sz w:val="28"/>
          <w:szCs w:val="28"/>
        </w:rPr>
        <w:t>főelőadóját.</w:t>
      </w:r>
    </w:p>
    <w:p>
      <w:pPr>
        <w:pStyle w:val="Normal"/>
        <w:ind w:left="426" w:right="453" w:hanging="0"/>
        <w:jc w:val="both"/>
        <w:rPr>
          <w:rFonts w:ascii="Times New Roman félkövér" w:hAnsi="Times New Roman félkövér" w:eastAsia="Arial" w:cs="Times New Roman félkövér"/>
          <w:b/>
          <w:b/>
          <w:bCs/>
          <w:sz w:val="28"/>
          <w:szCs w:val="28"/>
          <w:highlight w:val="yellow"/>
        </w:rPr>
      </w:pPr>
      <w:r>
        <w:rPr>
          <w:rFonts w:eastAsia="Arial" w:cs="Times New Roman félkövér" w:ascii="Times New Roman félkövér" w:hAnsi="Times New Roman félkövér"/>
          <w:b/>
          <w:bCs/>
          <w:sz w:val="28"/>
          <w:szCs w:val="28"/>
          <w:highlight w:val="yellow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sz w:val="28"/>
          <w:szCs w:val="28"/>
        </w:rPr>
        <w:t xml:space="preserve">Dr. Góra Zoltán tűzoltó altábornagy a BM Országos Katasztrófavédelmi Főigazgatóság főigazgatója, beosztásában hosszú időn át végzett kiemelkedő teljesítménye elismeréseként soron kívül előléptette: 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űzoltó századossá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ZTIG ANDRÁS LAJOS tűzoltó főhadnagyot</w:t>
      </w:r>
    </w:p>
    <w:p>
      <w:pPr>
        <w:pStyle w:val="Normal"/>
        <w:ind w:left="426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>a Fővárosi Tűzvizsgáló Szolgálat főelőadóját,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sz w:val="28"/>
          <w:szCs w:val="28"/>
        </w:rPr>
        <w:t>Beosztásában hosszú időn át végzett kiemelkedő munkája elismeréseként dicséretben és pénzjutalom elismerésben részesítette:</w:t>
      </w:r>
    </w:p>
    <w:p>
      <w:pPr>
        <w:pStyle w:val="Normal"/>
        <w:ind w:left="426"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 xml:space="preserve">SZENDRŐ SZILVESZTER tű. főtörzszászlóst, </w:t>
        <w:tab/>
      </w:r>
    </w:p>
    <w:p>
      <w:pPr>
        <w:pStyle w:val="Normal"/>
        <w:ind w:left="426" w:right="453" w:hanging="0"/>
        <w:jc w:val="both"/>
        <w:rPr/>
      </w:pPr>
      <w:r>
        <w:rPr>
          <w:sz w:val="28"/>
          <w:szCs w:val="28"/>
        </w:rPr>
        <w:t>a Katasztrófavédelmi Mobil Labor technikusá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 xml:space="preserve">VENDLI PÉTER IMRE c. tű. főtörzsőrmestert, </w:t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>a XVII. kerületi Hivatásos Tűzoltóparancsnokság gépjárművezetőjé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MUTH PÉTER PATRIK </w:t>
      </w:r>
      <w:r>
        <w:rPr>
          <w:b/>
          <w:bCs/>
          <w:sz w:val="28"/>
          <w:szCs w:val="28"/>
        </w:rPr>
        <w:t xml:space="preserve">c. tű. főtörzsőrmestert, </w:t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>a Budavári Katasztrófavédelmi Őrs szerparancsnoká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SÁNDOR ATTILA c. tű. főtörzsőrmestert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Cs/>
          <w:sz w:val="28"/>
          <w:szCs w:val="28"/>
        </w:rPr>
        <w:t xml:space="preserve">a Budafoki Katasztrófavédelmi Őrs </w:t>
      </w:r>
      <w:r>
        <w:rPr>
          <w:bCs/>
          <w:sz w:val="28"/>
          <w:szCs w:val="28"/>
        </w:rPr>
        <w:t>gépjárművezetőjé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s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 xml:space="preserve">MÉSZÁROS ÁKOS tű. őrmestert, </w:t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>a XIII. kerületi Hivatásos Tűzoltóparancsnokság beosztott tűzoltóját,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evezettek az elismeréseket, a 2024. október 21-én a BM Országos Katasztrófavédelmi Főigazgatóságon megrendezett ünnepségen vették át.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>A Fővárosi Katasztrófavédelmi Igazgatóság Igazgatója nemzeti ünnepünk október 23-a alkalmából a szolgálat terén végzett kiemelkedő munkájának elismeréseként díszbalta ajándéktárgyat adományoz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/>
          <w:bCs/>
          <w:sz w:val="28"/>
          <w:szCs w:val="28"/>
        </w:rPr>
        <w:t>UBRANKOVICS GÁBOR tű. alezredesnek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Műszaki Osztály kiemelt főelőadój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JUHÁSZ DÁNIEL tű. századosnak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X. kerületi Hivatásos Tűzoltóparancsnokság szolgálatparancsnok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HALASI ISTVÁN c. tű. törzszászlósnak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Cs/>
          <w:sz w:val="28"/>
          <w:szCs w:val="28"/>
        </w:rPr>
        <w:t>a X. kerületi Hivatásos Tűzoltóparancsnokság különlegesszer-kezelőjéne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SZOKOLÓCZI ZOLTÁN c. tű. zászlósnak</w:t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II. kerületi Hivatásos Tűzoltóparancsnokság gépjárművezetőjéne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MARKELLA MARTIN tű. őrmesternek</w:t>
        <w:tab/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II. kerületi Hivatásos Tűzoltóparancsnokság beosztott tűzolt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/>
          <w:bCs/>
          <w:sz w:val="28"/>
          <w:szCs w:val="28"/>
        </w:rPr>
        <w:t>KLEMENT ATTILA JÓZSEF tű. őrnagynak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Fővárosi Műveletirányítási Ügyelet főügyeleteséne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/>
          <w:bCs/>
          <w:sz w:val="28"/>
          <w:szCs w:val="28"/>
        </w:rPr>
        <w:t>VINCZE ZSOLT tű. századosnak</w:t>
      </w:r>
      <w:r>
        <w:rPr>
          <w:rFonts w:eastAsia="Arial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X. kerületi Hivatásos Tűzoltóparancsnokság szolgálatparancsnok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BODOR PÉTER tű. hadnagynak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Cs/>
          <w:sz w:val="28"/>
          <w:szCs w:val="28"/>
        </w:rPr>
        <w:t>a XIV. kerületi Hivatásos Tűzoltóparancsnokság rajparancsnok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JANIK CSABA c. tű. főtörzsőrmesternek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XI. kerületi Hivatásos Tűzoltóparancsnokság beosztott tűzolt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TÜSKE BÁLINT c. tű. főtörzsőrmesternek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IX. kerületi Hivatásos Tűzoltóparancsnokság beosztott tűzolt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MAGYAR ATTILA tű. törzsőrmesternek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Budafoki Katasztrófavédelmi Őrs beosztott tűzolt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URUCZ CSABA tű. őrmesternek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III. kerületi Hivatásos Tűzoltóparancsnokság beosztott tűzolt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  <w:r>
        <w:br w:type="page"/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>A Fővárosi Katasztrófavédelmi Igazgatóság Igazgatója nemzeti ünnepünk, október 23-a alkalmából a szolgálat terén végzett kiemelkedő munkájának elismeréseként tollkészlet ajándéktárgyat adományoz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ARAS JÁNOS KÁROLY tű. alezredesnek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. kerületi Hivatásos Tűzoltóparancsnokság megbízott tűzoltóparancsnok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KARIKA-ALAKSA ILDIKÓ JÚLIA c. tű. alezredesnek </w:t>
      </w:r>
      <w:r>
        <w:rPr>
          <w:rFonts w:eastAsia="Arial"/>
          <w:bCs/>
          <w:sz w:val="28"/>
          <w:szCs w:val="28"/>
        </w:rPr>
        <w:t>az Észak-budai Katasztrófavédelmi kiemelt főelőad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GARDI JÓZSEF ATTILA tű. őrnagynak</w:t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X. kerületi Hivatásos Tűzoltóparancsnokság katasztrófavédelmi megbízott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HUSZ ZSOLT tű. őrnagynak</w:t>
        <w:tab/>
      </w:r>
      <w:r>
        <w:rPr>
          <w:rFonts w:eastAsia="Arial"/>
          <w:bCs/>
          <w:sz w:val="28"/>
          <w:szCs w:val="28"/>
        </w:rPr>
        <w:t>az Ellenőrzési Szolgálat kiemelt főelőad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SAMÚ ZOLTÁN tű. őrnagynak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X. kerületi Hivatásos Tűzoltóparancsnokság parancsnokhelyetteséne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SZEBELÉDI MÁRTA ERZSÉBET tű. őrnagynak</w:t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IX. kerületi Hivatásos Tűzoltóparancsnokság katasztrófavédelmi megbízott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SZABÓ DÁVID tű. századosnak</w:t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/>
          <w:bCs/>
          <w:sz w:val="28"/>
          <w:szCs w:val="28"/>
        </w:rPr>
        <w:t>a</w:t>
      </w:r>
      <w:r>
        <w:rPr>
          <w:rFonts w:eastAsia="Arial"/>
          <w:bCs/>
          <w:sz w:val="28"/>
          <w:szCs w:val="28"/>
        </w:rPr>
        <w:t xml:space="preserve"> IV. kerületi Hivatásos Tűzoltóparancsnokság katasztrófavédelmi megbízott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TÓTH TIBOR tű. századosnak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. kerületi Hivatásos Tűzoltóparancsnokság parancsnokhelyetteséne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BENEDEK-KALÁCSKA SÁRA tű. főhadnagy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Humán Szolgálat főelőad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TATÁRKA ROLAND tű. főhadnagynak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Békásmegyeri Katasztrófavédelmi Őrs rajparancsnok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FENYVESI MÁTÉ</w:t>
        <w:tab/>
        <w:t xml:space="preserve"> tű. hadnagy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Dél- budai Katasztrófavédelmi Kirendeltség főelőadójának</w:t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RAGÁCS NIKOLETTA</w:t>
        <w:tab/>
        <w:t xml:space="preserve"> tű. hadnagynak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Dél- budai Katasztrófavédelmi Kirendeltség főelőad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GREZNER ISTVÁN tű. főtörzsőrmesterne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II. kerületi Hivatásos Tűzoltóparancsnokság beosztott tűzoltój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HAJNAL TIBOR c. tű. főtörzsőrmesterne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Belvárosi Katasztrófavédelmi Őrs beosztott tűzoltój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RENDES ÁKOS tű. főtörzsőrmesternek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Katasztrófavédelmi Mobil Labor technikus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ISS DÁNIEL SIMON tű. törzsőrmesternek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. kerületi Hivatásos Tűzoltóparancsnokság szerparancsnok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ISS ZOLTÁN tű. őrmesternek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Műszaki Osztály segédelőad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FELDICSKÓ ZSOLT c. tű. őrnagynak</w:t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V. kerületi Hivatásos Tűzoltóparancsnokság műszaki biztonsági tisztjéne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CSISZÁR ANDRÁS tű. századosnak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VIII. kerületi Hivatásos Tűzoltóparancsnokság szolgálatparancsnok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HORVÁTH ZSOLT KÁROLYNÉ tű. századosnak</w:t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X. kerületi Hivatásos Tűzoltóparancsnokság katasztrófavédelmi megbízott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MISIK ZOLTÁN tű. századosnak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Katasztrófavédelmi Műveleti Szolgálat főelőadój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NYILAS MIHÁLY tű. századosnak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XI. kerületi Hivatásos Tűzoltóparancsnokság katasztrófavédelmi megbízottjának</w:t>
      </w:r>
    </w:p>
    <w:p>
      <w:pPr>
        <w:pStyle w:val="Normal"/>
        <w:ind w:left="426" w:right="453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SOMOGYI SZABINA ZSUZSANNA tű. századosnak</w:t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VI. kerületi Katasztrófavédelmi Őrs katasztrófavédelmi megbízottj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SZANICS ÉVA tű. századosnak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Dél-pesti Katasztrófavédelmi Kirendeltség kiemelt főelőad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TAKÁCSNÉ NAGY BORBÁLA tű. századosnak</w:t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Dél-pesti Katasztrófavédelmi Kirendeltség kiemelt főelőadój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BALOG GÁBOR tű. zászlósnak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Fővárosi Műveletirányítási Ügyelet referenséne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OVÁCS JÁNOS c. tű. zászlósnak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XIII. kerületi Hivatásos Tűzoltóparancsnokság különlegesszer-kezelőjéne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APPL JÁNOS tű. főtörzsőrmesternek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III. kerületi Hivatásos Tűzoltóparancsnokság gépjárművezetőjének</w:t>
      </w:r>
    </w:p>
    <w:p>
      <w:pPr>
        <w:pStyle w:val="Normal"/>
        <w:ind w:left="426" w:right="453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MOLNÁR PÉTER c. tű.főtörzsőrmesternek</w:t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Budavári Katasztrófavédelmi Őrs gépjárművezetőjéne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>A Fővárosi Katasztrófavédelmi Igazgatóság Igazgatója nemzeti ünnepünk október 23-a alkalmából munkaköri feladatainak kiemelkedő teljesítése elismeréseként ajándéktárgyat adományoz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ISSNÉ MERKEL FRANCISKÁNAK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Költségvetési Osztály előadójának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KALAMÁSZ DIANÁNAK</w:t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Hivatal adminisztrátorának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>A Fővárosi Katasztrófavédelmi Igazgatóság Igazgatója nemzeti ünnepünk október 23-a alkalmából a szolgálat terén végzett kiemelkedő munkájának elismeréseként soron kívül előlépteti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űzoltó főtörzsőrmesterré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>GALAMBOS GÁBOR FERENC tű. törzsőrmestert</w:t>
      </w:r>
      <w:r>
        <w:rPr>
          <w:rFonts w:eastAsia="Arial"/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Békásmegyeri Katasztrófavédelmi Őrs szerparancsnokát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>KISS DÁVID tű. törzsőrmestert</w:t>
      </w:r>
      <w:r>
        <w:rPr>
          <w:rFonts w:eastAsia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Belvárosi Katasztrófavédelmi Őrs szerparancsnokát</w:t>
        <w:tab/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 xml:space="preserve">A Fővárosi Katasztrófavédelmi Igazgatóság Igazgatója nemzeti ünnepünk október 23-a alkalmából a szolgálat terén végzett kiemelkedő munkájának elismeréseként fizetési fokozatban soron kívül előresorolja 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BISZTRÁN ZOLTÁN tű. alezredest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Katasztrófavédelmi Műveleti Szolgálat kiemelt főelőadóját</w:t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TÓTH ZOLTÁN tű. századost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a Katasztrófavédelmi Mobil Labor kiemelt főelőadóját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VARGA ATTILA tű. századost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rFonts w:eastAsia="Arial"/>
          <w:bCs/>
          <w:sz w:val="28"/>
          <w:szCs w:val="28"/>
        </w:rPr>
        <w:t>a Műszaki Osztály kiemelt főelőadóját</w:t>
      </w:r>
    </w:p>
    <w:p>
      <w:pPr>
        <w:pStyle w:val="Normal"/>
        <w:ind w:left="426" w:right="45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GA ZSIGMOND tű. főhadnagyot</w:t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IV. kerületi Hivatásos Tűzoltóparancsnokság rajparancsnoká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KERES PÉTER c. tű. zászlóst</w:t>
      </w:r>
      <w:r>
        <w:rPr>
          <w:rFonts w:eastAsia="Arial"/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ővárosi Műveletirányítási Ügyelet referensé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MBÁR LÁSZLÓ c. tű. főtörzsőrmestert</w:t>
      </w:r>
      <w:r>
        <w:rPr>
          <w:rFonts w:eastAsia="Arial"/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X. kerületi Hivatásos Tűzoltóparancsnokság különlegesszer-kezelőjé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ICS ISTVÁN JÁNOS tű. törzsőrmestert</w:t>
      </w:r>
      <w:r>
        <w:rPr>
          <w:rFonts w:eastAsia="Arial"/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XXI. kerületi Hivatásos Tűzoltóparancsnokság különlegesszer-kezelőjé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ÓDI ATTILA tű. őrmestert</w:t>
        <w:tab/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/>
      </w:pPr>
      <w:r>
        <w:rPr>
          <w:bCs/>
          <w:sz w:val="28"/>
          <w:szCs w:val="28"/>
        </w:rPr>
        <w:t>a XIX. kerületi Hivatásos Tűzoltóparancsnokság beosztott tűzoltójá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/>
      </w:pPr>
      <w:r>
        <w:rPr>
          <w:b/>
          <w:bCs/>
          <w:sz w:val="28"/>
          <w:szCs w:val="28"/>
        </w:rPr>
        <w:t>HADA ZOLTÁN JÓZSEF tű. őrmestert</w:t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XX. kerületi Hivatásos Tűzoltóparancsnokság beosztott tűzoltójá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KISS ÁDÁM ISTVÁN tű. főhadnagyot</w:t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Hivatal főelőadójá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RADI ROLAND tű. főhadnagyot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II. kerületi Hivatásos Tűzoltóparancsnokság rajparancsnoká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SKÁS IVÁN c. tű. főtörzszászlóst</w:t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IV. kerületi Hivatásos Tűzoltóparancsnokság szerparancsnoká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A ÁRPÁD c. tű. főtörzsőrmestert</w:t>
      </w:r>
      <w:r>
        <w:rPr>
          <w:rFonts w:eastAsia="Arial"/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VIII. kerületi Hivatásos Tűzoltóparancsnokság beosztott tűzoltóját</w:t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ÁCS TIBOR tű. őrmestert</w:t>
        <w:tab/>
        <w:tab/>
        <w:tab/>
        <w:tab/>
        <w:tab/>
        <w:tab/>
        <w:tab/>
      </w:r>
    </w:p>
    <w:p>
      <w:pPr>
        <w:pStyle w:val="Normal"/>
        <w:ind w:left="426" w:right="4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XX. kerületi Hivatásos Tűzoltóparancsnokság beosztott tűzoltóját</w:t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18" w:right="629" w:gutter="0" w:header="708" w:top="764" w:footer="13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17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autoSpaceDE w:val="false"/>
      <w:jc w:val="both"/>
    </w:pPr>
    <w:rPr>
      <w:szCs w:val="17"/>
    </w:rPr>
  </w:style>
  <w:style w:type="paragraph" w:styleId="Fejlc1">
    <w:name w:val="fejléc1"/>
    <w:qFormat/>
    <w:pPr>
      <w:widowControl/>
      <w:suppressAutoHyphens w:val="true"/>
      <w:bidi w:val="0"/>
      <w:ind w:right="70" w:hanging="0"/>
      <w:jc w:val="right"/>
    </w:pPr>
    <w:rPr>
      <w:rFonts w:ascii="Arial" w:hAnsi="Arial" w:eastAsia="Times New Roman" w:cs="Arial"/>
      <w:b/>
      <w:bCs/>
      <w:color w:val="auto"/>
      <w:sz w:val="28"/>
      <w:szCs w:val="20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zvegtrzsbehzssal21">
    <w:name w:val="Szövegtörzs behúzással 21"/>
    <w:basedOn w:val="Normal"/>
    <w:qFormat/>
    <w:pPr>
      <w:ind w:left="0" w:right="0" w:firstLine="708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Stlus2">
    <w:name w:val="Stílus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Automatikusjavts">
    <w:name w:val="Automatikus javítá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5329" w:leader="none"/>
        <w:tab w:val="right" w:pos="10659" w:leader="none"/>
      </w:tabs>
    </w:pPr>
    <w:rPr/>
  </w:style>
  <w:style w:type="paragraph" w:styleId="Char1CharCharCharCharCharCharCharCharCharCharChar">
    <w:name w:val=" Char1 Char Char Char Char Char Char Char Char Char Char Char"/>
    <w:basedOn w:val="Normal"/>
    <w:qFormat/>
    <w:pPr>
      <w:keepNext w:val="true"/>
      <w:keepLines/>
      <w:suppressAutoHyphens w:val="false"/>
      <w:spacing w:lineRule="exact" w:line="240" w:before="12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keepNext w:val="true"/>
      <w:keepLines/>
      <w:suppressAutoHyphens w:val="false"/>
      <w:spacing w:lineRule="exact" w:line="240" w:before="12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8:00Z</dcterms:created>
  <dc:creator>fehervarinesz</dc:creator>
  <dc:description/>
  <cp:keywords/>
  <dc:language>en-US</dc:language>
  <cp:lastModifiedBy>Jekelfalussy Tibor</cp:lastModifiedBy>
  <cp:lastPrinted>2024-10-22T07:42:00Z</cp:lastPrinted>
  <dcterms:modified xsi:type="dcterms:W3CDTF">2024-10-22T14:18:00Z</dcterms:modified>
  <cp:revision>2</cp:revision>
  <dc:subject/>
  <dc:title>FORGATÓKÖNYV</dc:title>
</cp:coreProperties>
</file>