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Dr. Pintér Sándor belügyminiszter eredményes munkája elismeréséül a Tűzoltóság Napja alkalmából:</w:t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 Tűzoltója Díjat adományozott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GULYÁS LÁSZLÓ </w:t>
      </w:r>
      <w:r>
        <w:rPr>
          <w:b/>
          <w:sz w:val="28"/>
          <w:szCs w:val="28"/>
          <w:lang w:val="en-US" w:eastAsia="en-US"/>
        </w:rPr>
        <w:t>c. tű. őrnagynak</w:t>
      </w:r>
      <w:r>
        <w:rPr>
          <w:sz w:val="28"/>
          <w:szCs w:val="28"/>
        </w:rPr>
        <w:t xml:space="preserve">, a </w:t>
      </w:r>
      <w:r>
        <w:rPr>
          <w:sz w:val="28"/>
          <w:szCs w:val="28"/>
          <w:lang w:eastAsia="en-US"/>
        </w:rPr>
        <w:t xml:space="preserve">XX. Kerületi Hivatásos Tűzoltóparancsnokság </w:t>
      </w:r>
      <w:r>
        <w:rPr>
          <w:bCs/>
          <w:sz w:val="28"/>
          <w:szCs w:val="28"/>
        </w:rPr>
        <w:t>szolgálatparancsnokának</w:t>
      </w:r>
      <w:r>
        <w:rPr>
          <w:sz w:val="28"/>
          <w:szCs w:val="28"/>
        </w:rPr>
        <w:t>,</w:t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Szent Flórián Érdemjelet adományozott</w:t>
        <w:tab/>
        <w:tab/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PINKÓCZI TAMÁS CSABA </w:t>
      </w:r>
      <w:r>
        <w:rPr>
          <w:b/>
          <w:sz w:val="28"/>
          <w:szCs w:val="28"/>
        </w:rPr>
        <w:t>tű. őrnagynak</w:t>
      </w:r>
      <w:r>
        <w:rPr>
          <w:sz w:val="28"/>
          <w:szCs w:val="28"/>
        </w:rPr>
        <w:t>, a Belvárosi Katasztrófavédelmi Őrs katasztrófavédelmi megbízottjána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oltósági tanácsosi címet adományozott</w:t>
        <w:tab/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FARKAS ANDRÁS </w:t>
      </w:r>
      <w:r>
        <w:rPr>
          <w:b/>
          <w:sz w:val="28"/>
          <w:szCs w:val="28"/>
          <w:lang w:val="en-US" w:eastAsia="en-US"/>
        </w:rPr>
        <w:t>c. tű. törzszászlósnak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a Békásmegyeri Katasztrófavédelmi Őrs </w:t>
      </w:r>
      <w:r>
        <w:rPr>
          <w:bCs/>
          <w:sz w:val="28"/>
          <w:szCs w:val="28"/>
        </w:rPr>
        <w:t>különlegesszer-kezelőjének</w:t>
      </w:r>
      <w:r>
        <w:rPr>
          <w:sz w:val="28"/>
          <w:szCs w:val="28"/>
        </w:rPr>
        <w:t>,</w:t>
      </w:r>
    </w:p>
    <w:p>
      <w:pPr>
        <w:pStyle w:val="Normal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on kívül előléptette tűzoltó őrnaggyá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BERKE ZSOLT </w:t>
      </w:r>
      <w:r>
        <w:rPr>
          <w:b/>
          <w:sz w:val="28"/>
          <w:szCs w:val="28"/>
          <w:lang w:val="en-US" w:eastAsia="en-US"/>
        </w:rPr>
        <w:t>tű. százados</w:t>
      </w:r>
      <w:r>
        <w:rPr>
          <w:b/>
          <w:sz w:val="28"/>
          <w:szCs w:val="28"/>
        </w:rPr>
        <w:t xml:space="preserve"> urat, a </w:t>
      </w:r>
      <w:r>
        <w:rPr>
          <w:sz w:val="28"/>
          <w:szCs w:val="28"/>
          <w:lang w:eastAsia="en-US"/>
        </w:rPr>
        <w:t>IX. Kerületi Hivatásos Tűzoltóparancsnoksá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zolgálatparancsnokát.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 xml:space="preserve">Dr. Góra Zoltán tűzoltó altábornagy, a BM Országos Katasztrófavédelmi Főigazgatóság főigazgatója, beosztásában hosszú időn át végzett kiemelkedő teljesítménye elismeréseként soron kívül előléptette: 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oltó törzszászlóssá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HORTOBÁGYI RICHÁRD </w:t>
      </w:r>
      <w:r>
        <w:rPr>
          <w:sz w:val="28"/>
          <w:szCs w:val="28"/>
        </w:rPr>
        <w:t>tűzoltó zászlóst, a Katasztrófavédelmi Mobil Labor technikusát.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>Beosztásában hosszú időn át végzett kiemelkedő munkája elismeréseként dicséretben és pénzjutalom elismerésben részesítette: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FEJÉR ATTILA c. tű. főtörzsőrmestert, </w:t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X. kerületi Hivatásos Tűzoltóparancsnokság beosztott tűzoltóját és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HORVÁTH JÓZSEF c. tű. főtörzsőrmestert, </w:t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XI. kerületi Hivatásos Tűzoltóparancsnokság beosztott tűzoltóját.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r. Góra Zoltán tűzoltó altábornagy, a BM Országos Katasztrófavédelmi Főigazgatóság főigazgatója beosztásában hosszú időn át végzett kiemelkedő munkája elismeréseként dicséretben és pénzjutalom elismerésben részesítette: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DUDÁS ROLAND ATTILA </w:t>
      </w:r>
      <w:r>
        <w:rPr>
          <w:b/>
          <w:sz w:val="28"/>
          <w:szCs w:val="28"/>
          <w:lang w:val="en-US" w:eastAsia="en-US"/>
        </w:rPr>
        <w:t xml:space="preserve">tű. zászlóst, </w:t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 xml:space="preserve">a </w:t>
      </w:r>
      <w:r>
        <w:rPr>
          <w:sz w:val="28"/>
          <w:szCs w:val="28"/>
          <w:lang w:eastAsia="en-US"/>
        </w:rPr>
        <w:t>Fővárosi Műveletirányítási Ügyelet referensét,</w:t>
      </w:r>
    </w:p>
    <w:p>
      <w:pPr>
        <w:pStyle w:val="Normal"/>
        <w:ind w:left="426" w:right="45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DUDÁS TAMÁS </w:t>
      </w:r>
      <w:r>
        <w:rPr>
          <w:b/>
          <w:sz w:val="28"/>
          <w:szCs w:val="28"/>
          <w:lang w:val="en-US" w:eastAsia="en-US"/>
        </w:rPr>
        <w:t>tű. zászlóst</w:t>
      </w:r>
      <w:r>
        <w:rPr>
          <w:b/>
          <w:bCs/>
          <w:sz w:val="28"/>
          <w:szCs w:val="28"/>
        </w:rPr>
        <w:t>,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 xml:space="preserve">a </w:t>
      </w:r>
      <w:r>
        <w:rPr>
          <w:sz w:val="28"/>
          <w:szCs w:val="28"/>
          <w:lang w:eastAsia="en-US"/>
        </w:rPr>
        <w:t>Videó Stúdió referens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FARKAS ATTILA CSABA </w:t>
      </w:r>
      <w:r>
        <w:rPr>
          <w:b/>
          <w:sz w:val="28"/>
          <w:szCs w:val="28"/>
          <w:lang w:val="en-US" w:eastAsia="en-US"/>
        </w:rPr>
        <w:t>c. tű. főtörzsőrmestert,</w:t>
      </w:r>
      <w:r>
        <w:rPr>
          <w:bCs/>
          <w:sz w:val="28"/>
          <w:szCs w:val="28"/>
        </w:rPr>
        <w:t xml:space="preserve"> </w:t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 xml:space="preserve">a </w:t>
      </w:r>
      <w:r>
        <w:rPr>
          <w:sz w:val="28"/>
          <w:szCs w:val="28"/>
          <w:lang w:eastAsia="en-US"/>
        </w:rPr>
        <w:t>VIII. Kerületi Hivatásos Tűzoltóparancsnokság gépjárművezetőjé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KOVÁCS BÉLA </w:t>
      </w:r>
      <w:r>
        <w:rPr>
          <w:b/>
          <w:sz w:val="28"/>
          <w:szCs w:val="28"/>
          <w:lang w:val="en-US" w:eastAsia="en-US"/>
        </w:rPr>
        <w:t>c. tű. főtörzsőrmestert,</w:t>
      </w:r>
      <w:r>
        <w:rPr>
          <w:bCs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 xml:space="preserve">a </w:t>
      </w:r>
      <w:r>
        <w:rPr>
          <w:sz w:val="28"/>
          <w:szCs w:val="28"/>
          <w:lang w:eastAsia="en-US"/>
        </w:rPr>
        <w:t>X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RÁCZ PATRIK </w:t>
      </w:r>
      <w:r>
        <w:rPr>
          <w:b/>
          <w:sz w:val="28"/>
          <w:szCs w:val="28"/>
          <w:lang w:val="en-US" w:eastAsia="en-US"/>
        </w:rPr>
        <w:t>tű. őrmestert,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a XIX</w:t>
      </w:r>
      <w:r>
        <w:rPr>
          <w:sz w:val="28"/>
          <w:szCs w:val="28"/>
          <w:lang w:eastAsia="en-US"/>
        </w:rPr>
        <w:t>. Kerületi Hivatásos Tűzoltóparancsnokság beosztott tűzoltóját,</w:t>
      </w:r>
    </w:p>
    <w:p>
      <w:pPr>
        <w:pStyle w:val="Normal"/>
        <w:ind w:left="426" w:right="45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GREZNERNÉ GYÁNYI ARANKÁT,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  <w:lang w:eastAsia="en-US"/>
        </w:rPr>
        <w:t xml:space="preserve">az </w:t>
      </w:r>
      <w:r>
        <w:rPr>
          <w:sz w:val="28"/>
          <w:szCs w:val="28"/>
          <w:lang w:eastAsia="en-US"/>
        </w:rPr>
        <w:t>Észak - Budai Katasztrófavédelmi Kirendeltség ügykezelőjét.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TÓTH LÁSZLÓ c. </w:t>
      </w:r>
      <w:r>
        <w:rPr>
          <w:b/>
          <w:sz w:val="28"/>
          <w:szCs w:val="28"/>
          <w:lang w:val="en-US" w:eastAsia="en-US"/>
        </w:rPr>
        <w:t>tű. zászlóst,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a </w:t>
      </w:r>
      <w:r>
        <w:rPr>
          <w:sz w:val="28"/>
          <w:szCs w:val="28"/>
          <w:lang w:eastAsia="en-US"/>
        </w:rPr>
        <w:t>XVI. kerületi Katasztrófavédelmi Őrs gépjárművezetőjét, és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TÁTRAI ZSOLT </w:t>
      </w:r>
      <w:r>
        <w:rPr>
          <w:b/>
          <w:sz w:val="28"/>
          <w:szCs w:val="28"/>
          <w:lang w:val="en-US" w:eastAsia="en-US"/>
        </w:rPr>
        <w:t>c. tű. főtörzsőrmestert,</w:t>
      </w:r>
      <w:r>
        <w:rPr>
          <w:bCs/>
          <w:sz w:val="28"/>
          <w:szCs w:val="28"/>
        </w:rPr>
        <w:t xml:space="preserve"> </w:t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a VIII</w:t>
      </w:r>
      <w:r>
        <w:rPr>
          <w:sz w:val="28"/>
          <w:szCs w:val="28"/>
          <w:lang w:eastAsia="en-US"/>
        </w:rPr>
        <w:t>. Kerületi Hivatásos Tűzoltóparancsnokság gépjárművezetőjét.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űzoltóság Napja alkalmából a Fővárosi Katasztrófavédelmi Igazgatóság Igazgatója „az év fővárosi tűzoltója” elismerésben részesítette</w:t>
      </w:r>
    </w:p>
    <w:p>
      <w:pPr>
        <w:pStyle w:val="Normal"/>
        <w:ind w:left="426" w:right="45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ÁK MIHÁLY tű. alezredest,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a Katasztrófavédelmi Műveleti Szolgálat </w:t>
      </w:r>
      <w:r>
        <w:rPr>
          <w:sz w:val="28"/>
          <w:szCs w:val="28"/>
        </w:rPr>
        <w:t>kiemelt főelőadóját.</w:t>
      </w:r>
    </w:p>
    <w:p>
      <w:pPr>
        <w:pStyle w:val="Normal"/>
        <w:ind w:left="426" w:right="45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Fővárosi Katasztrófavédelmi Igazgatóság Igazgatója a Tűzoltóság Napja alkalmából a </w:t>
      </w:r>
      <w:r>
        <w:rPr>
          <w:rFonts w:eastAsia="Arial"/>
          <w:b/>
          <w:bCs/>
          <w:iCs/>
          <w:sz w:val="28"/>
          <w:szCs w:val="28"/>
        </w:rPr>
        <w:t xml:space="preserve">2024. november 14-én a Budapest IX. kerület, Soroksári út 160. szám alatti ipari területen található hőkezelő üzemben keletkezett tűz megfékezésében és oltásában tanúsított bátor helytállásért </w:t>
      </w:r>
      <w:r>
        <w:rPr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>az év beavatkozásában való közreműködésért” elismerő oklevelet és ajándéktárgyat adományozott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 CSABA tű. őrnagynak,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X. kerületi Hivatásos Tűzoltóparancsnokság szolgálatparancsnokának,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KÉCS ZOLTÁN c. tű. főtörzsőrmesternek,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VIII. kerületi Hivatásos Tűzoltóparancsnokság beosztott tűzoltójána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METH ZSOLT c. tű. főtörzsőrmesternek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X. kerületi Hivatásos Tűzoltóparancsnokság beosztott tűzoltójána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ŐZ ATTILA BALÁZS c. tű. főtörzsőrmesternek,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X. kerületi Hivatásos Tűzoltóparancsnokság különlegesszer-kezelőjéne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B RÓBERT tű. őrmesternek,</w:t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X. kerületi Hivatásos Tűzoltóparancsnokság beosztott tűzoltójának,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OS BENCE ATTILA</w:t>
        <w:tab/>
        <w:t xml:space="preserve"> tű. őrmesternek,</w:t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X. kerületi Hivatásos Tűzoltóparancsnokság beosztott tűzoltójána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ÁSZ RICHÁRD ANDRÁS tű. őrmesternek,</w:t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IX. kerületi Hivatásos Tűzoltóparancsnokság beosztott tűzoltójának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ÉKI ISTVÁN tű. törzszászlósnak,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Fővárosi Műveletirányítási Ügyelet referensének,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HORVÁTH ZSOLT c. tű. főtörzsőrmesternek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XIX. kerületi Hivatásos Tűzoltóparancsnokság különlegesszer-kezelőjének és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TÁR BENCE tű. őrmesternek,</w:t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VIII. kerületi Hivatásos Tűzoltóparancsnokság beosztott tűzoltójának.</w:t>
      </w:r>
    </w:p>
    <w:p>
      <w:pPr>
        <w:pStyle w:val="Normal"/>
        <w:ind w:left="425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Fővárosi Katasztrófavédelmi Igazgatóság Igazgatója a Tűzoltóság Napja alkalmából a szolgálat terén végzett kiemelkedő munkájának elismeréseként Parker tollkészlet ajándéktárgyat adományozott</w:t>
      </w:r>
    </w:p>
    <w:p>
      <w:pPr>
        <w:pStyle w:val="Normal"/>
        <w:ind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FUSZKÓ JÓZSEF c. tű. alezredesnek,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z Informatikai Osztály kiemelt főelőadójának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OTOS LÁSZLÓNÉ tű. századosnak,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I. kerületi Hivatásos Tűzoltóparancsnokság műszaki biztonsági tisztjének,</w:t>
      </w:r>
    </w:p>
    <w:p>
      <w:pPr>
        <w:pStyle w:val="Normal"/>
        <w:ind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ISDI MÁRK MÁTÉ tű. századosnak,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Hivatal főelőadójának,</w:t>
      </w:r>
    </w:p>
    <w:p>
      <w:pPr>
        <w:pStyle w:val="Normal"/>
        <w:ind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CSEPREGI CSILLA tű. főhadnagynak,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özép-pesti Katasztrófavédelmi Kirendeltség hatósági osztály főelőadójának,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HAJÓSI PÉTER tű. főhadnagynak,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. kerületi Hivatásos Tűzoltóparancsnokság rajparancsnokának,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EMENES ADÉL REGINA tű. hadnagynak,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Dél-budai Katasztrófavédelmi Kirendeltség hatósági osztály előadójának,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KOLLÁR GYÖNGYINEK,</w:t>
        <w:tab/>
      </w:r>
      <w:r>
        <w:rPr>
          <w:rFonts w:eastAsia="Arial"/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z Egészségügyi Osztály asszisztensének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ÓTHNÉ KISS JULIANNA tű. alezredesnek,</w:t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öltségvetési Osztály kiemelt főelőadójának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REHÁK ZSOLT tű. századosnak,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X. kerületi Hivatásos Tűzoltóparancsnokság katasztrófavédelmi megbízottjának,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EDGYESI LÁSZLÓ c. tű. zászlósnak,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. kerületi Hivatásos Tűzoltóparancsnokság szerparancsnokának,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ISS PÉTER tű. főtörzsőrmesternek,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I. kerületi Hivatásos Tűzoltóparancsnokság gépjárművezetőjének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>SZEPESI TAMÁS tű. főtörzsőrmesternek,</w:t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. kerületi Hivatásos Tűzoltóparancsnokság gépjárművezetőjének és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CSISZER HUNOR tű. őrmesternek,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V. kerületi Hivatásos Tűzoltóparancsnokság beosztott tűzoltójának.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Fővárosi Katasztrófavédelmi Igazgatóság Igazgatója a Tűzoltóság Napja alkalmából munkaköri feladatainak kiemelkedő teljesítése elismeréseként karóra ajándéktárgyat adományozott</w:t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KELE ADRIENN tű. őrnagynak,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Költségvetési Osztály kiemelt főelőadójának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ZÖLDESI-SÁSDI JULIANNA tű. őrnagynak,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Belvárosi Katasztrófavédelmi őrs katasztrófavédelmi megbízottjának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GYŐRFI ERIKA tű. századosnak,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XIX. kerületi Hivatásos Tűzoltóparancsnokság műszaki biztonsági tisztjének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BÁN GÁBORNÉNAK,</w:t>
        <w:tab/>
        <w:tab/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Dél-budai Katasztrófavédelmi Kirendeltség ügykezelőjének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SOMOGYI SZABINA ZSUZSANNA tű. századosnak,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XIV. kerületi Hivatásos Tűzoltóparancsnokság katasztrófavédelmi megbízottjának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LECZKI SAROLTA VIRÁG tű. főtörzszászlósnak,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II. kerületi Hivatásos Tűzoltóparancsnokság referensének és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SZEBELLÉDI EDINÁNAK,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a Fővárosi Katasztrófavédelmi Igazgatóság titkárnőjének.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sztásában hosszú időn át végzett kiemelkedő munkája elismeréseként dicséretben és pénzjutalom elismerésben részesítette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RONYAI ISTVÁN tű. alezredes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Katasztrófavédelmi Műveleti Szolgálat kiemelt főelőad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DÁS KORNÉL tű. őrnagyot,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Katasztrófavédelmi Műveleti Szolgálat kiemelt főelőad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SÁTI GÁBOR SZILVESZTER tű. századost, </w:t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ővárosi Főfelügyelőség főelőadój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NYIK DÁNIEL tű. százados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VIII. kerületi Hivatásos Tűzoltóparancsnokság műszaki biztonsági tisztjé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NEDEK-KALÁCSKA SÁRA tű. főhadnagyot, </w:t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Humán Szolgálat főelőad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KAS LÁSZLÓ</w:t>
      </w:r>
      <w:r>
        <w:rPr>
          <w:b/>
          <w:bCs/>
          <w:sz w:val="28"/>
          <w:szCs w:val="28"/>
        </w:rPr>
        <w:t xml:space="preserve"> tű. főhadnagyo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VII. kerületi Hivatásos Tűzoltóparancsnokság rajparancsnokát,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S GÉZA</w:t>
      </w:r>
      <w:r>
        <w:rPr>
          <w:b/>
          <w:bCs/>
          <w:sz w:val="28"/>
          <w:szCs w:val="28"/>
        </w:rPr>
        <w:t xml:space="preserve"> c. tű. törzszászlós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ILÁGYI TIBOR c. tű. zászlóst,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X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ONYI ARNOLD tű. főtörzsőrmestert, </w:t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Békásmegyeri Katasztrófavédelmi Őrs beosztott tűzolt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GYEL CSABA</w:t>
      </w:r>
      <w:r>
        <w:rPr>
          <w:b/>
          <w:bCs/>
          <w:sz w:val="28"/>
          <w:szCs w:val="28"/>
        </w:rPr>
        <w:t xml:space="preserve"> c. tű. főtörzsőrmestert, </w:t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XI. kerületi Hivatásos Tűzoltóparancsnokság beosztott tűzoltóját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ÁNYI SÁNDOR tű. főtörzsőrmestert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űszaki Osztály gépjárművezetőjé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HÁSZ ISTVÁN c. tű. főtörzsőrmestert, </w:t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IX. kerületi Hivatásos Tűzoltóparancsnokság beosztott tűzolt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RGA FERENC RÓBERT tű. főtörzsőrmestert, </w:t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XVII. kerületi Hivatásos Tűzoltóparancsnokság beosztott tűzolt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ÁN ZSOLT </w:t>
        <w:tab/>
        <w:t xml:space="preserve">tű. törzsőrmester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XIX. kerületi Hivatásos Tűzoltóparancsnokság beosztott tűzoltój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KOS PÉTER tű. őrmestert, 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Budavári Katasztrófavédelmi Őrs beosztott tűzolt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OSHÁZI BALÁZS</w:t>
      </w:r>
      <w:r>
        <w:rPr>
          <w:b/>
          <w:bCs/>
          <w:sz w:val="28"/>
          <w:szCs w:val="28"/>
        </w:rPr>
        <w:t xml:space="preserve"> tű. őrmestert, </w:t>
        <w:tab/>
        <w:t xml:space="preserve"> 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II. kerületi Hivatásos Tűzoltóparancsnokság beosztott tűzoltój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FARKASNÉ HOLECZ ERIKÁT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a Közép-pesti Katasztrófavédelmi Kirendeltség ügykezelőjét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PALLAGINÉ MARSÓ KATALINT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Fővárosi Főfelügyelőség előadóját,</w:t>
        <w:tab/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PETRÓ BEÁTÁT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az Észak-pesti Katasztrófavédelmi Kirendeltség ügykezelőjét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BÓ KRISZTIÁN MIKLÓS </w:t>
      </w:r>
      <w:r>
        <w:rPr>
          <w:b/>
          <w:bCs/>
          <w:sz w:val="28"/>
          <w:szCs w:val="28"/>
        </w:rPr>
        <w:t xml:space="preserve">tű. őrnagyot, </w:t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Fővárosi Főügyeleti Osztály ügyeletvezetőj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RVÁTH RÓBERT tű. százados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atasztrófavédelmi Mobil Labor kiemelt főelőadój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EROVSZKI ANTAL tű. főhadnagyot, 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I. kerületi Hivatásos Tűzoltóparancsnokság rajparancsnok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ÁR ANDRÁS</w:t>
      </w:r>
      <w:r>
        <w:rPr>
          <w:b/>
          <w:bCs/>
          <w:sz w:val="28"/>
          <w:szCs w:val="28"/>
        </w:rPr>
        <w:t xml:space="preserve"> tű. zászlós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. kerületi Hivatásos Tűzoltóparancsnokság szerparancsnokát,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JÁNOS c. tű. zászlóst,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II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ABADI BÁLINT c. tű. zászlóst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Videó Stúdió segédelőadój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LÁH TAMÁS c. tű. főtörzsőrmestert, 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X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SUCHA ROLAND TAMÁS c.</w:t>
      </w:r>
      <w:r>
        <w:rPr>
          <w:b/>
          <w:bCs/>
          <w:sz w:val="28"/>
          <w:szCs w:val="28"/>
        </w:rPr>
        <w:t xml:space="preserve"> tű. főtörzsőrmestert, </w:t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IV. kerületi Hivatásos Tűzoltóparancsnokság gépjárművezetőjét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AI ZOLTÁN tű. törzsőrmester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X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KLIS TAMÁS c.</w:t>
      </w:r>
      <w:r>
        <w:rPr>
          <w:b/>
          <w:bCs/>
          <w:sz w:val="28"/>
          <w:szCs w:val="28"/>
        </w:rPr>
        <w:t xml:space="preserve"> tű. törzsőrmestert, 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XIV. kerületi Hivatásos Tűzoltóparancsnokság beosztott tűzoltóját és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IHÁLY GYÖRGYIKÉT,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öltségvetési Osztály előadóját.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ővárosi Katasztrófavédelmi Igazgatóság Igazgatója a Tűzoltóság Napja alkalmából a szolgálat terén végzett kiemelkedő munkájának elismeréseként soron kívül előléptette: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űzoltó törzsőrmesterré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BER BALÁZS FERENC tű. őrmestert,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I. kerületi Hivatásos Tűzoltóparancsnokság különlegesszer-kezelőjét.</w:t>
      </w:r>
    </w:p>
    <w:p>
      <w:pPr>
        <w:pStyle w:val="Normal"/>
        <w:ind w:left="426" w:right="453" w:hanging="0"/>
        <w:jc w:val="both"/>
        <w:rPr>
          <w:rFonts w:eastAsia="Arial"/>
          <w:bCs/>
          <w:color w:val="FF0000"/>
          <w:sz w:val="28"/>
          <w:szCs w:val="28"/>
        </w:rPr>
      </w:pPr>
      <w:r>
        <w:rPr>
          <w:rFonts w:eastAsia="Arial"/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űzoltó törzszászlóssá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HANYECZKI TIBOR tű. zászlóst,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ővárosi Műveletirányítási Ügyelet referensét.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A Fővárosi Katasztrófavédelmi Igazgatóság Igazgatója a Tűzoltóság Napja alkalmából a szolgálat terén végzett kiemelkedő munkájának elismeréseként fizetési fokozatban soron kívül előresorolta 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KATONKA RITA KATALIN tű. alezredest,</w:t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Műszaki Osztály kiemelt főelőadóját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FRANK KRISZTIÁN tű. őrnagyot,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a Fővárosi Főügyeleti Osztály ügyeletvezetőjét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PAPP ZOLTÁN tű. főhadnagyot,</w:t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Budavári Katasztrófavédelmi Őrs rajparancsnokát,</w:t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. OSZTROVICS GÁBOR ISTVÁN tű. hadnagyot,</w:t>
      </w: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Hivatal előad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KUS GYÖRGY c. tű. zászlóst, </w:t>
      </w:r>
      <w:r>
        <w:rPr>
          <w:rFonts w:eastAsia="Arial"/>
          <w:b/>
          <w:bCs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X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ÖRŐCSIK PÁL tű. zászlós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ővárosi Műveletirányítási Ügyelet referensét,</w:t>
      </w:r>
    </w:p>
    <w:p>
      <w:pPr>
        <w:pStyle w:val="Normal"/>
        <w:ind w:left="426" w:right="453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NGYÁSI JÓZSEF JÁNOS c. tű. fő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X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ÁNKOVITS SÁNDOR c. tű. fő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Budafoki Katasztrófavédelmi Őrs beosztott tűzolt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I GÁBOR tű. fő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XVII. kerületi Hivatásos Tűzoltóparancsnokság beosztott tűzoltóját,</w:t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TKES GÁBOR MÁRTON c. tű. fő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XI. kerületi Hivatásos Tűzoltóparancsnokság gépjárművezetőjét,</w:t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KOV KRISZTIÁN c. tű. fő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IV. kerületi Hivatásos Tűzoltóparancsnokság gépjárművezetőjé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RVÁTH TAMÁS ZSOLT c. tű. törzsőrmestert,</w:t>
      </w:r>
      <w:r>
        <w:rPr>
          <w:rFonts w:eastAsia="Arial"/>
          <w:b/>
          <w:bCs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IX. kerületi Hivatásos Tűzoltóparancsnokság beosztott tűzolt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CSIS KRISZTIÁN JÁNOS tű. törzsőrmestert</w:t>
      </w:r>
      <w:r>
        <w:rPr>
          <w:rFonts w:eastAsia="Arial"/>
          <w:b/>
          <w:bCs/>
          <w:color w:val="000000"/>
          <w:sz w:val="28"/>
          <w:szCs w:val="28"/>
        </w:rPr>
        <w:tab/>
        <w:t>,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XX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SÁBI KRISZTIÁN tű. őrmestert,</w:t>
        <w:tab/>
        <w:tab/>
        <w:tab/>
      </w: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VIII. kerületi Hivatásos Tűzoltóparancsnokság beosztott tűzolt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YARMATI MARCELL tű. őrmestert,</w:t>
        <w:tab/>
        <w:tab/>
        <w:tab/>
      </w: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color w:val="000000"/>
          <w:sz w:val="28"/>
          <w:szCs w:val="28"/>
        </w:rPr>
        <w:t>a Békásmegyeri Katasztrófavédelmi Őrs beosztott tűzoltójá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TŐKÉS SÁNDOR tű. alezredest,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a Fővárosi Főügyeleti Osztály ügyeletvezetőjét,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EZNER GÁBOR c. tű. törzszászlóst,</w:t>
      </w: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XIII. kerületi Hivatásos Tűzoltóparancsnokság különlegesszer-kezelőjét,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ÉSZÁROS DÉNES c. tű. főtörzsőrmestert,</w:t>
        <w:tab/>
      </w:r>
      <w:r>
        <w:rPr>
          <w:rFonts w:eastAsia="Arial"/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Belvárosi Katasztrófavédelmi Őrs beosztott tűzoltóját és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color w:val="000000"/>
          <w:sz w:val="28"/>
          <w:szCs w:val="28"/>
        </w:rPr>
        <w:t>BOROS ATTILA FERENC tű. őrmestert,</w:t>
        <w:tab/>
      </w:r>
      <w:r>
        <w:rPr>
          <w:rFonts w:eastAsia="Arial"/>
          <w:b/>
          <w:bCs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XIV. kerületi Hivatásos Tűzoltóparancsnokság beosztott tűzoltóját.</w:t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18" w:right="629" w:gutter="0" w:header="708" w:top="764" w:footer="13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17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autoSpaceDE w:val="false"/>
      <w:jc w:val="both"/>
    </w:pPr>
    <w:rPr>
      <w:szCs w:val="17"/>
    </w:rPr>
  </w:style>
  <w:style w:type="paragraph" w:styleId="Fejlc1">
    <w:name w:val="fejléc1"/>
    <w:qFormat/>
    <w:pPr>
      <w:widowControl/>
      <w:suppressAutoHyphens w:val="true"/>
      <w:bidi w:val="0"/>
      <w:ind w:right="70" w:hanging="0"/>
      <w:jc w:val="right"/>
    </w:pPr>
    <w:rPr>
      <w:rFonts w:ascii="Arial" w:hAnsi="Arial" w:eastAsia="Times New Roman" w:cs="Arial"/>
      <w:b/>
      <w:bCs/>
      <w:color w:val="auto"/>
      <w:sz w:val="28"/>
      <w:szCs w:val="20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ind w:left="0" w:right="0" w:firstLine="708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Stlus2">
    <w:name w:val="Stílus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Automatikusjavts">
    <w:name w:val="Automatikus javítá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329" w:leader="none"/>
        <w:tab w:val="right" w:pos="10659" w:leader="none"/>
      </w:tabs>
    </w:pPr>
    <w:rPr/>
  </w:style>
  <w:style w:type="paragraph" w:styleId="Char1CharCharCharCharCharCharCharCharCharCharChar">
    <w:name w:val=" Char1 Char Char Char Char Char Char Char Char Char Char Char"/>
    <w:basedOn w:val="Normal"/>
    <w:qFormat/>
    <w:pPr>
      <w:keepNext w:val="true"/>
      <w:keepLines/>
      <w:suppressAutoHyphens w:val="false"/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keepNext w:val="true"/>
      <w:keepLines/>
      <w:suppressAutoHyphens w:val="false"/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00Z</dcterms:created>
  <dc:creator>fehervarinesz</dc:creator>
  <dc:description/>
  <dc:language>en-US</dc:language>
  <cp:lastModifiedBy>Kisdi Márk Máté</cp:lastModifiedBy>
  <cp:lastPrinted>2025-04-30T10:53:00Z</cp:lastPrinted>
  <dcterms:modified xsi:type="dcterms:W3CDTF">2025-04-30T10:33:00Z</dcterms:modified>
  <cp:revision>2</cp:revision>
  <dc:subject/>
  <dc:title>FORGATÓKÖNYV</dc:title>
</cp:coreProperties>
</file>